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Style15"/>
        <w:shd w:fill="FFFFFF" w:val="clear"/>
        <w:spacing w:before="0" w:after="0"/>
        <w:ind w:firstLine="720"/>
        <w:contextualSpacing/>
        <w:jc w:val="center"/>
        <w:rPr/>
      </w:pPr>
      <w:r>
        <w:rPr>
          <w:b/>
          <w:color w:val="000000"/>
          <w:sz w:val="28"/>
          <w:szCs w:val="28"/>
        </w:rPr>
        <w:t>о предоставлении безвозмездной финансовой помощи</w:t>
      </w:r>
    </w:p>
    <w:p>
      <w:pPr>
        <w:pStyle w:val="Style15"/>
        <w:shd w:fill="FFFFFF" w:val="clear"/>
        <w:spacing w:before="0" w:after="0"/>
        <w:ind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contextualSpacing/>
        <w:rPr/>
      </w:pPr>
      <w:r>
        <w:rPr>
          <w:color w:val="000000"/>
        </w:rPr>
        <w:t>г. Брянск</w:t>
        <w:tab/>
        <w:tab/>
        <w:tab/>
        <w:tab/>
        <w:tab/>
        <w:tab/>
        <w:tab/>
        <w:t>«02» июля 2018 года</w:t>
      </w:r>
    </w:p>
    <w:p>
      <w:pPr>
        <w:pStyle w:val="Style15"/>
        <w:shd w:fill="FFFFFF" w:val="clear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Яковлев Александр Андреевич, именуемый в дальнейшем «Участник», с одной стороны и Общество с ограниченной ответственностью «Рассвет», именуемое в дальнейшем «Общество», в лице генерального директора Антонова Виктора Федоровича, действующего на основании Устава, с другой стороны заключили настоящий договор о нижеследующем:</w:t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1.1. Участник передает Обществу в качестве безвозмездной финансовой помощи учредителя денежные средства в размере 150 000 (сто пятьдесят тысяч) рублей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1.2. Указанные в пункте 1.1 настоящего договора денежные средства должны использоваться Обществом в целях осуществления деятельности, предусмотренной Уставом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1.3. Указанные в пункте 1.1 настоящего договора денежные средства передаются Обществу в срок не позднее, чем через 5 (пять) рабочих дней с даты подписания настоящего договора путем их перечисления на банковский счет Общества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1.4. Обязательство Участника по передаче средств, указанных в пункте 1.1 настоящего договора, считается исполненным с момента передачи банку соответствующего поручения о перечислении средств, что подтверждается платежным поручением и выпиской банка.</w:t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3. Конфиденциальность. Порядок разрешения споров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</w:rPr>
        <w:t>3.2. Все споры и разногласия, которые могут возникнуть между сторонами по вопросам, не нашедшим своего разрешения в тексте данного договора, разрешаются путем переговоров, с учетом необходимости соблюдения конфиденциальности условий настоящего договора, на основе действующего законодательства РФ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Стороны обязуются принять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 и приложений к нему. 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4. Заключительные положения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1. По всем вопросам, не обозначенным в настоящем договоре, стороны руководствуются действующим законодательством ГК РФ.</w:t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3.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rPr/>
      </w:pPr>
      <w:r>
        <w:rPr/>
        <w:t>Участник:</w:t>
        <w:tab/>
        <w:t>Обще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Яковлев Александр Андреевич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дрес проживания: г. Брянск, ул. Восточная, д. 62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1234 № 123456 выдан Ленинским УФМС 22.02.2012 г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 Яковлев А.А.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ОО «Рассвет»,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г. Брянск, ул. Советская, д. 14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Н 1234567890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р/с в банке «Финансы банк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123456789010111213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/с 30181111111111111111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К 123456789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неральный директор ______________Антонов В.Ф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>М. 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51:00Z</dcterms:created>
  <dc:creator/>
  <dc:description/>
  <cp:keywords/>
  <dc:language>en-US</dc:language>
  <cp:lastModifiedBy/>
  <dcterms:modified xsi:type="dcterms:W3CDTF">2018-07-09T08:44:00Z</dcterms:modified>
  <cp:revision>7</cp:revision>
  <dc:subject/>
  <dc:title/>
</cp:coreProperties>
</file>