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3"/>
        <w:jc w:val="center"/>
        <w:rPr>
          <w:b/>
          <w:b/>
        </w:rPr>
      </w:pPr>
      <w:r>
        <w:rPr>
          <w:rFonts w:cs="Arial" w:ascii="Arial" w:hAnsi="Arial"/>
          <w:b/>
          <w:color w:val="000000"/>
          <w:sz w:val="20"/>
          <w:szCs w:val="20"/>
        </w:rPr>
        <w:t>ДОГОВОР № 1</w:t>
      </w:r>
    </w:p>
    <w:p>
      <w:pPr>
        <w:pStyle w:val="Normal"/>
        <w:spacing w:before="0" w:after="283"/>
        <w:jc w:val="center"/>
        <w:rPr>
          <w:b/>
          <w:b/>
        </w:rPr>
      </w:pPr>
      <w:r>
        <w:rPr>
          <w:rFonts w:cs="Arial" w:ascii="Arial" w:hAnsi="Arial"/>
          <w:b/>
          <w:color w:val="000000"/>
          <w:sz w:val="20"/>
          <w:szCs w:val="20"/>
        </w:rPr>
        <w:t>О предоставлении беспроцентного займа</w:t>
      </w:r>
    </w:p>
    <w:p>
      <w:pPr>
        <w:pStyle w:val="Normal"/>
        <w:spacing w:before="0" w:after="283"/>
        <w:rPr/>
      </w:pPr>
      <w:r>
        <w:rPr>
          <w:rFonts w:cs="Arial" w:ascii="Arial" w:hAnsi="Arial"/>
          <w:color w:val="000000"/>
          <w:sz w:val="20"/>
          <w:szCs w:val="20"/>
        </w:rPr>
        <w:t>Москва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</w:r>
    </w:p>
    <w:p>
      <w:pPr>
        <w:pStyle w:val="Normal"/>
        <w:spacing w:before="0" w:after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Гражданин России Антонов Владимир Иванович (именуемый в дальнейшем «Заимодавец»), паспорт 7707 111 222 выдан 01.05.2002 ОУФМС России по Москве, зарегистрированный по адресу: Москва, ул. Тверская, д. 227, кв. 70, с одной стороны и общество с ограниченной ответственностью «Трейдинг-Консалтинг» (именуемое в дальнейшем «Заемщик») в лице генерального директора Степанова Валерия Сергеевича, действующего на основании Устава, с другой стороны (далее — «Стороны»), заключили Договор о нижеследующем:</w:t>
      </w:r>
    </w:p>
    <w:p>
      <w:pPr>
        <w:pStyle w:val="Normal"/>
        <w:spacing w:before="0" w:after="283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1. ПРЕДМЕТ ДОГОВОРА</w:t>
      </w:r>
    </w:p>
    <w:p>
      <w:pPr>
        <w:pStyle w:val="Normal"/>
        <w:spacing w:before="0" w:after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1. Заимодавец передает в собственность, а Заемщик получает денежные средства в российских рублях в размере 70 000 (семьдесят тысяч) рублей на условиях, установленных Договором.</w:t>
      </w:r>
    </w:p>
    <w:p>
      <w:pPr>
        <w:pStyle w:val="Normal"/>
        <w:spacing w:before="0" w:after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2. Заемщик обязуется вернуть денежные средства в сумме, указанной в п. 1.1 Договора, в срок и на условиях, установленных Договором.</w:t>
      </w:r>
    </w:p>
    <w:p>
      <w:pPr>
        <w:pStyle w:val="Normal"/>
        <w:spacing w:before="0" w:after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3. На сумму, указанную в п. 1.1 Договора, не начисляются проценты, и заем считается безвозмездным.</w:t>
      </w:r>
    </w:p>
    <w:p>
      <w:pPr>
        <w:pStyle w:val="Normal"/>
        <w:spacing w:before="0" w:after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4. Заемщик обязуется выплатить Заимодавцу сумму, указанную в п. 1.1 Договора, в срок до 16.02.2018.</w:t>
      </w:r>
    </w:p>
    <w:p>
      <w:pPr>
        <w:pStyle w:val="Normal"/>
        <w:spacing w:before="0" w:after="283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2. ПРАВА И ОБЯЗАННОСТИ СТОРОН</w:t>
      </w:r>
    </w:p>
    <w:p>
      <w:pPr>
        <w:pStyle w:val="Normal"/>
        <w:spacing w:before="0" w:after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1. Заимодавец обязуется передать Заемщику денежные средства в сумме, указанной в п. 1.1 Договора, в течение 3 рабочих дней с момента подписания Договора наличными (через кассу Заимодавца).</w:t>
      </w:r>
    </w:p>
    <w:p>
      <w:pPr>
        <w:pStyle w:val="Normal"/>
        <w:spacing w:before="0" w:after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2. Заемщик обязуется вернуть Заимодавцу денежные средства в сумме, указанной в п. 1.1 Договора, в срок, определенный п. 1.4 Договора.</w:t>
      </w:r>
    </w:p>
    <w:p>
      <w:pPr>
        <w:pStyle w:val="Normal"/>
        <w:spacing w:before="0" w:after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3. Заимодавец вправе требовать о Заемщика исполнения обязанностей, установленных п. 2.2 Договора, и применить в отношении Заемщика меры ответственности, установленные Договором.</w:t>
      </w:r>
    </w:p>
    <w:p>
      <w:pPr>
        <w:pStyle w:val="Normal"/>
        <w:spacing w:before="0" w:after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3. Заемщик вправе вернуть Заимодавцу денежные средства в сумме, указанной в п. 1.1 Договора ранее срока, определенного п. 1.4 Договора без уведомления Заимодавца.</w:t>
      </w:r>
    </w:p>
    <w:p>
      <w:pPr>
        <w:pStyle w:val="Normal"/>
        <w:spacing w:before="0" w:after="283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3. ПОРЯДОК РАСЧЕТОВ МЕЖДУ СТОРОНАМИ</w:t>
      </w:r>
    </w:p>
    <w:p>
      <w:pPr>
        <w:pStyle w:val="Normal"/>
        <w:spacing w:before="0" w:after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1. Денежные средства, передаваемые Заимодавцем в порядке исполнения обязанности, установленной п. 2.1 Договора, считаются переданными Заемщику, а указанная обязанность Заимодавца исполненной, после оформления приходно-кассового ордера на сумму, указанную в п. 1.1 Договора, в кассе Заемщика.</w:t>
      </w:r>
    </w:p>
    <w:p>
      <w:pPr>
        <w:pStyle w:val="Normal"/>
        <w:spacing w:before="0" w:after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2. Денежные средства, возвращаемые Заемщиком в порядке исполнения обязанности, установленной п. 2.2 Договора, считаются переданными Займодавцу после оформления расходно-кассового ордера (расходно-кассовых ордеров) в кассе Заемщика.</w:t>
      </w:r>
    </w:p>
    <w:p>
      <w:pPr>
        <w:pStyle w:val="Normal"/>
        <w:spacing w:before="0" w:after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3. Обязанность Заемщика, установленная п. 2.2 Договора, считается исполненной после оформления расходно-кассового ордера на кассе Заемщика в сумме, указанной в п. 1.1 Договора. </w:t>
      </w:r>
    </w:p>
    <w:p>
      <w:pPr>
        <w:pStyle w:val="Normal"/>
        <w:spacing w:before="0" w:after="283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4. ОТВЕТСТВЕННОСТЬ СТОРОН</w:t>
      </w:r>
    </w:p>
    <w:p>
      <w:pPr>
        <w:pStyle w:val="Normal"/>
        <w:spacing w:before="0" w:after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1. При неисполнении Заимодавцем обязанности, установленной п. 2.1 Договора, Заемщик при возникновении убытков, возникших вследствие неисполнения Заимодавцем указанной обязанности, применяет в отношении Заимодавца мер ответственности в соответствии с законодательством Российской Федерации.</w:t>
      </w:r>
    </w:p>
    <w:p>
      <w:pPr>
        <w:pStyle w:val="Normal"/>
        <w:spacing w:before="0" w:after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2. При неисполнении Заемщиком обязанности, установленной п. 2.2 Договора, Заимодавец инициирует взыскание суммы, указанной в п. 1.1 Договора, в соответствии с законодательством Российской Федерации.</w:t>
      </w:r>
    </w:p>
    <w:p>
      <w:pPr>
        <w:pStyle w:val="Normal"/>
        <w:spacing w:before="0" w:after="283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5. ФОРС-МАЖОР</w:t>
      </w:r>
    </w:p>
    <w:p>
      <w:pPr>
        <w:pStyle w:val="Normal"/>
        <w:spacing w:before="0" w:after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.1. Стороны освобождаются от обязанностей, указанных в п. 2.1 и 2.2 Договора, в случае если в силу наступления обстоятельств непреодолимой силы (форс-мажора) исполнение данных обязанностей стало невозможным, при условии, что такие обстоятельства возникли против воли Заемщика или Заимодавца, в то время как Заемщик или Заимодавец не смог преодолеть данные обстоятельства доступными способами.</w:t>
      </w:r>
    </w:p>
    <w:p>
      <w:pPr>
        <w:pStyle w:val="Normal"/>
        <w:spacing w:before="0" w:after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.2. При наступлении обстоятельств непреодолимой силы, указанных в п. 5.1 Договора, срок исполнения обязанностей Сторон, указанных в пп. 2.1 и 2.2 Договора, смещается на будущее соразмерно времени, в течение которого действовали данные обстоятельства.</w:t>
      </w:r>
    </w:p>
    <w:p>
      <w:pPr>
        <w:pStyle w:val="Normal"/>
        <w:spacing w:before="0" w:after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.3. Любая Сторона, обнаружившая наступление обстоятельств непреодолимой силы, указанных в п. 5.1 Договора, обязана письменно уведомить другую Сторону об этом при первой возможности.</w:t>
      </w:r>
    </w:p>
    <w:p>
      <w:pPr>
        <w:pStyle w:val="Normal"/>
        <w:spacing w:before="0" w:after="283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6. РАЗРЕШЕНИЕ СПОРОВ И РАЗНОГЛАСИЙ</w:t>
      </w:r>
    </w:p>
    <w:p>
      <w:pPr>
        <w:pStyle w:val="Normal"/>
        <w:spacing w:before="0" w:after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1. Любые споры и разногласия между Сторонами по вопросам исполнения обязанностей, установленных Договором и иным, что имеют отношение к предмету Договора, разрешаются, прежде всего, путем переговоров.</w:t>
      </w:r>
    </w:p>
    <w:p>
      <w:pPr>
        <w:pStyle w:val="Normal"/>
        <w:spacing w:before="0" w:after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2. При невозможности разрешения споров и разногласий в порядке, отраженном в п. 6.1 Договора, Стороны разрешают споры и разногласия в судебном порядке.</w:t>
      </w:r>
    </w:p>
    <w:p>
      <w:pPr>
        <w:pStyle w:val="Normal"/>
        <w:spacing w:before="0" w:after="283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7. ЗАКЛЮЧИТЕЛЬНЫЕ ПОЛОЖЕНИЯ</w:t>
      </w:r>
    </w:p>
    <w:p>
      <w:pPr>
        <w:pStyle w:val="Normal"/>
        <w:spacing w:before="0" w:after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.1. Любые изменения и дополнения к Договору оформляются Сторонами письменно.</w:t>
      </w:r>
    </w:p>
    <w:p>
      <w:pPr>
        <w:pStyle w:val="Normal"/>
        <w:spacing w:before="0" w:after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.2. Если от какой-либо из Сторон в процессе исполнения обязанностей или пользования правами по Договору потребуются действия, не предусмотренные или не разъясненные Договором, то принятие решений касательно осуществления таких действий и определение содержания таких действий осуществляется в соответствии с законодательством России.</w:t>
      </w:r>
    </w:p>
    <w:p>
      <w:pPr>
        <w:pStyle w:val="Normal"/>
        <w:spacing w:before="0" w:after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.3. Договор составляется в двух имеющих одинаковую юридическую силу экземплярах, по одному для каждой Стороны.</w:t>
      </w:r>
    </w:p>
    <w:p>
      <w:pPr>
        <w:pStyle w:val="Normal"/>
        <w:spacing w:before="0" w:after="283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 РЕКВИЗИТЫ И ПОДПИСИ СТОРОН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8"/>
        <w:gridCol w:w="4148"/>
      </w:tblGrid>
      <w:tr>
        <w:trPr/>
        <w:tc>
          <w:tcPr>
            <w:tcW w:w="54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имодавец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онов Владимир Иванович,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аспор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707 111 222 выдан 01.05.2002 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УФМС России по г. Москва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5009, Москва, ул. Тверская, д. 227, кв. 70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Н 111122345433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widowControl w:val="false"/>
              <w:autoSpaceDE w:val="false"/>
              <w:spacing w:before="0" w:after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Антонов/ 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Антоно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В. И.</w:t>
            </w:r>
          </w:p>
        </w:tc>
        <w:tc>
          <w:tcPr>
            <w:tcW w:w="414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емщи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ОО «Трейдинг-Консалтинг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5009, Москва, ул. Тверская, д. 275, офис 37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Н 1111122222, ОГРН 111112222223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енеральный директор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/Степанов/</w:t>
            </w:r>
            <w:r>
              <w:rPr>
                <w:rFonts w:cs="Arial" w:ascii="Arial" w:hAnsi="Arial"/>
                <w:sz w:val="20"/>
                <w:szCs w:val="20"/>
              </w:rPr>
              <w:tab/>
              <w:t>Степанов В. С.</w:t>
            </w:r>
          </w:p>
        </w:tc>
      </w:tr>
    </w:tbl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824" w:footer="0" w:bottom="7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44:00Z</dcterms:created>
  <dc:creator>Ольга Якушина</dc:creator>
  <dc:description/>
  <cp:keywords/>
  <dc:language>en-US</dc:language>
  <cp:lastModifiedBy>L S</cp:lastModifiedBy>
  <cp:lastPrinted>1901-01-01T00:00:00Z</cp:lastPrinted>
  <dcterms:modified xsi:type="dcterms:W3CDTF">2019-12-30T11:45:00Z</dcterms:modified>
  <cp:revision>3</cp:revision>
  <dc:subject/>
  <dc:title/>
</cp:coreProperties>
</file>